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OGŁOSZENIE W SPRAWIE KONKURSU OFERT NA  BADANIA DIAGNOSTYCZ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Dyrektor Wojskowej Specjalistycznej Przychodni Lekarskiej SP ZOZ w Rzeszowie działając na podsta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Ustawy z dnia 15.04.2011r. o działalności leczniczej (Dz. U. Nr 112 z 2011r., poz. 654 z późn. zm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Ustawy z dnia 27 sierpnia 2004r. o świadczeniach opieki zdrowotnej finansow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ze środków publicznych (Dz. U. Nr 210 z 2004r., poz. 2135 z późn.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Zarządzenia Dyrektora WSPL SP ZOZ w Rzeszowie  nr 1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 w:themeColor="text1"/>
          <w:sz w:val="24"/>
          <w:szCs w:val="24"/>
          <w:lang w:eastAsia="pl-PL"/>
        </w:rPr>
        <w:t>9/2018 z dnia 07.12.2018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jako Udzielający Zamówienia ogłasza konkurs ofert na udzielanie świadczeń medycznych </w:t>
        <w:br/>
        <w:t>z zakresu wykonywania bada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badania histopatologicz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badania kolposkop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 xml:space="preserve">cystoskopia przezcewkow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badanie urodynamicz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 xml:space="preserve">scyntygraf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densytometr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echokardiograf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gastroskop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kolonoskop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oraz  przedstawia warunki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 xml:space="preserve">I. Udzielający </w:t>
        <w:tab/>
        <w:t>Wojskowa Specjalistyczna Przychodnia Lekarska SP ZOZ</w:t>
      </w:r>
    </w:p>
    <w:p>
      <w:pPr>
        <w:pStyle w:val="Normal"/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 xml:space="preserve">Zamówienia: </w:t>
        <w:tab/>
        <w:t>w Rzeszowie</w:t>
      </w:r>
    </w:p>
    <w:p>
      <w:pPr>
        <w:pStyle w:val="Normal"/>
        <w:suppressAutoHyphens w:val="tru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35-922 Rzeszów, ul. Langiewicza 4,</w:t>
      </w:r>
    </w:p>
    <w:p>
      <w:pPr>
        <w:pStyle w:val="Normal"/>
        <w:suppressAutoHyphens w:val="tru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tel. 17 852 87 57 fax 261 155 008</w:t>
      </w:r>
    </w:p>
    <w:p>
      <w:pPr>
        <w:pStyle w:val="Normal"/>
        <w:suppressAutoHyphens w:val="true"/>
        <w:spacing w:lineRule="auto" w:line="240" w:before="0" w:after="0"/>
        <w:ind w:left="2880" w:hanging="48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mail:</w:t>
      </w:r>
      <w:hyperlink r:id="rId2">
        <w:r>
          <w:rPr>
            <w:rFonts w:eastAsia="Times New Roman" w:cs="Times New Roman" w:ascii="Times New Roman" w:hAnsi="Times New Roman" w:asciiTheme="majorHAnsi" w:cstheme="majorHAnsi" w:hAnsiTheme="majorHAnsi"/>
            <w:color w:val="0000FF"/>
            <w:sz w:val="24"/>
            <w:szCs w:val="24"/>
            <w:u w:val="single"/>
            <w:lang w:eastAsia="ar-SA"/>
          </w:rPr>
          <w:t>wsplspzozrze@poczta.onet.pl</w:t>
        </w:r>
      </w:hyperlink>
    </w:p>
    <w:p>
      <w:pPr>
        <w:pStyle w:val="Normal"/>
        <w:suppressAutoHyphens w:val="true"/>
        <w:spacing w:lineRule="auto" w:line="240" w:before="0" w:after="0"/>
        <w:ind w:left="2880" w:hanging="48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Przedmiotem zamówienia niniejszego konkursu ofert jest udzielanie świadczeń medycznych w w/w zakresach. 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 xml:space="preserve">Każde z badań stanowi odrębną część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u w:val="single"/>
          <w:lang w:eastAsia="pl-PL"/>
        </w:rPr>
        <w:t>Czas trwania umowy:  do 15.01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cstheme="majorHAns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 xml:space="preserve">CZĘŚĆ I   – </w:t>
        <w:tab/>
        <w:t xml:space="preserve"> badania histopatolo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 xml:space="preserve">CZĘŚĆ II – </w:t>
        <w:tab/>
        <w:t>badania kolposko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III-</w:t>
        <w:tab/>
        <w:t xml:space="preserve"> cystoskopia przezcewk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IV-</w:t>
        <w:tab/>
        <w:t xml:space="preserve"> badania urodynam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V- scynty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VI -  densytomet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VII - echokardi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VIII - gastrosko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>CZĘŚĆ IX - kolonosko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cstheme="majorHAns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cstheme="majorHAns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u w:val="single"/>
          <w:lang w:eastAsia="pl-PL"/>
        </w:rPr>
        <w:t>Dopuszcza się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cstheme="majorHAns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0"/>
          <w:lang w:eastAsia="ar-SA"/>
        </w:rPr>
        <w:t xml:space="preserve">III. Miejsce i czas ukazania się ogłoszenia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 w:asciiTheme="majorHAnsi" w:cstheme="majorHAnsi" w:hAnsiTheme="majorHAnsi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>Ogłoszenie zostało</w:t>
      </w: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 xml:space="preserve">zamieszczone w dniu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 w:themeColor="text1"/>
          <w:sz w:val="24"/>
          <w:szCs w:val="20"/>
          <w:lang w:eastAsia="ar-SA"/>
        </w:rPr>
        <w:t>14.12.2018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 w:themeColor="text1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>r. na stronie internetowej (</w:t>
      </w:r>
      <w:r>
        <w:rPr>
          <w:rFonts w:eastAsia="Times New Roman" w:cs="Times New Roman" w:ascii="Times New Roman" w:hAnsi="Times New Roman" w:asciiTheme="majorHAnsi" w:cstheme="majorHAnsi" w:hAnsiTheme="majorHAnsi"/>
          <w:b/>
          <w:bCs/>
          <w:sz w:val="24"/>
          <w:szCs w:val="20"/>
          <w:lang w:eastAsia="ar-SA"/>
        </w:rPr>
        <w:t>www.wspl.rzeszow.pl)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 xml:space="preserve"> oraz tablicy informacyjnej WSPL SP ZOZ w Rzeszowie </w:t>
        <w:br/>
        <w:t>ul. Langiewicza 4.- Siedzibie Udzielającego Zamówienia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IV. Oferenci sposób przygotowa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 xml:space="preserve">Do konkursu mogą przystąpić podmioty wykonujące działalność leczniczą zgodnie </w:t>
        <w:br/>
        <w:t>z ustawą z dnia 15.04.2011 r. o działalności leczniczej (Dz. U.  Nr 112 poz. 654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 xml:space="preserve">Oferent składa ofertę tylko na tę część zamówienia w zakresie którego posiada personel </w:t>
        <w:br/>
        <w:t xml:space="preserve">z odpowiednimi kwalifikacjami i potrzebny do przeprowadzenia badania sprzęt. Źle oznaczona część konkursu stanowi podstawę do odrzucenia ofert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Koszty przygotowania i złożenia oferty ponosi Ofe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ferta winna być złożona w formie pisemnej w języku polskim</w:t>
      </w:r>
      <w:r>
        <w:rPr>
          <w:rFonts w:eastAsia="Times New Roman" w:cs="Times New Roman" w:ascii="Times New Roman" w:hAnsi="Times New Roman" w:asciiTheme="majorHAnsi" w:cstheme="majorHAnsi" w:hAnsiTheme="majorHAnsi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na formularzu ofertowym stanowiącym załącznik nr 1 wraz z wymaganymi  załącznikami  i dokumen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Wszystkie dokumenty oferty muszą być podpisane, a kopie potwierdzone</w:t>
      </w: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 xml:space="preserve"> „za zgodność </w:t>
        <w:br/>
        <w:t>z oryginałem”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 przez Oferenta lub osoby uprawnione do działania w jego imieniu.(wymagane pisemne upoważni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Wszelkie zmiany lub poprawki w tekście oferty muszą być parafowane własnoręcznie przez Oferenta lub osoby uprawnione do działania w jego imieniu (wymagane pisemne upoważni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Formularz Ofertowy wraz z załącznikami należy umieścić w zaklejonej i opisanej kopercie. Opis koperty powinien zawierać : dane Oferenta, </w:t>
      </w:r>
      <w:r>
        <w:rPr>
          <w:rFonts w:eastAsia="Times New Roman" w:cs="Times New Roman" w:ascii="Times New Roman" w:hAnsi="Times New Roman" w:asciiTheme="majorHAnsi" w:cstheme="majorHAnsi" w:hAnsiTheme="majorHAnsi"/>
        </w:rPr>
        <w:t>zakres, którego dotyczy oferta,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 znak postępowania:</w:t>
      </w: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 xml:space="preserve"> KO/10/2018/UM BAD DIAG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W celu prawidłowego przygotowania oferty, Oferent powinien zadać wszelkie niezbędne, w tym  zakresie pytania. Pytania jak i odpowiedzi będą umieszczane na stronie internetowej WSPL SP ZOZ w Rzeszowie oraz na tablicy informacyjnej Udzielającego Zamówienia bez podawania źródła. Pytania należy składać od momentu ogłoszenia konkursu do dwóch dni przed jego zakoń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Kryteria oceny ofert oraz warunki wymagane od Oferenta są jawne i nie podlegają zmianie w toku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 xml:space="preserve">Oferenci składający ofertę w kilku wybranych zakresach (częściach) zaznaczają je odpowiednio na Załączniku nr 1. Wymagane dokumenty składa się w pojedynczych egzemplarzach bez związku z ilością wskazanych zakresów w ofercie. Wyjątkiem pozostają oświadczenia o personelu i sprzęcie, które są wymagane odrębnie dla każdego zakre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>Miejscem udzielania świadczeń przez Oferentów jest teren miasta Rzesz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>Niespełnienie wymaganych warunków, złożenie oferty po terminie, brak wymaganych dokumentów skutkować będzie odrzuceniem ofert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 xml:space="preserve">V. Wymagane dokumen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Aktualne zaświadczenie o wpisie do właściwego rejestru podmiotów wykonujących działalność leczniczą ( nie starsze niż 3 miesiące wstecz od daty ogłoszenia konkursu) lub aktualne zaświadczenie o wpisie do właściwego rejestru przedsiębiorców lub odpis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Kopię aktualnej umowy ubezpieczenia od odpowiedzialności cywilnej, stosownie do przepisów Rozporządzenia Ministra Finansów z dnia 23.12.2004 r. w sprawie obowiązkowego ubezpieczenia odpowiedzialności  cywilnej  podmiotu  przyjmującego  zamówienie  na  świadczenia  zdrowotne (Dz. U. z Nr 283, poz. 282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Załącznik nr 1. – 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świadczenie Oferenta dotyczące posiadanego sprzętu i kwalifikacji personelu – Załącznik nr 2 ( odrębne dla każdej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świadczenie Oferenta, stanowiące Załącznik nr 3 do niniejsz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VI. Opis kryteriów oceny ofert, ich znaczenie oraz sposób oceny ofert: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eastAsia="Times New Roman" w:cs="Times New Roman" w:cstheme="majorHAnsi"/>
          <w:sz w:val="22"/>
          <w:szCs w:val="22"/>
          <w:lang w:val="pl-PL" w:eastAsia="ar-SA"/>
        </w:rPr>
        <w:t xml:space="preserve">1. </w:t>
      </w:r>
      <w:r>
        <w:rPr>
          <w:rFonts w:cs="Times New Roman" w:cstheme="majorHAnsi"/>
          <w:sz w:val="22"/>
          <w:szCs w:val="22"/>
          <w:lang w:val="pl-PL"/>
        </w:rPr>
        <w:t>1.Przy wyborze oferty Udzielający Zamówienia będzie się kierował kryterium ceny i dostępności .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b/>
          <w:sz w:val="22"/>
          <w:szCs w:val="22"/>
          <w:lang w:val="pl-PL"/>
        </w:rPr>
        <w:t>a) cena  –  max. 6 pkt</w:t>
      </w:r>
      <w:r>
        <w:rPr>
          <w:rFonts w:cs="Times New Roman" w:cstheme="majorHAnsi"/>
          <w:sz w:val="22"/>
          <w:szCs w:val="22"/>
          <w:lang w:val="pl-PL"/>
        </w:rPr>
        <w:t xml:space="preserve">, gdzie maksymalna ilość punktów będzie przyznana Oferentowi z najniższą propozycją cenową wykazana w Formularzy Ofertowym. Oferty z tymi samymi propozycjami cenowymi  uzyskają tą samą liczbę punktów. 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b/>
          <w:sz w:val="22"/>
          <w:szCs w:val="22"/>
          <w:lang w:val="pl-PL"/>
        </w:rPr>
        <w:t>b) kwalifikacje – max. 4 pkt</w:t>
      </w:r>
      <w:r>
        <w:rPr>
          <w:rFonts w:cs="Times New Roman" w:cstheme="majorHAnsi"/>
          <w:sz w:val="22"/>
          <w:szCs w:val="22"/>
          <w:lang w:val="pl-PL"/>
        </w:rPr>
        <w:t xml:space="preserve">, gdzie maksymalna ilość punktów przyznana zostanie Oferentowi </w:t>
        <w:br/>
        <w:t>o największej dostępności . Oferentom z tymi samymi z tą sama dostępnością  przyznana będzie ta sama liczba punktów.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b/>
          <w:sz w:val="22"/>
          <w:szCs w:val="22"/>
          <w:lang w:val="pl-PL"/>
        </w:rPr>
        <w:t xml:space="preserve">Ostateczną ocenę oferty stanowiła będzie suma uzyskanych punktów.  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sz w:val="22"/>
          <w:szCs w:val="22"/>
          <w:lang w:val="pl-PL"/>
        </w:rPr>
        <w:t>2.W toku badania i oceny ofert Udzielający Zamówienia może żądać od Oferenta wyjaśnień i prowadzić negocjacje dotyczące treści złożonej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VII. Miejsce i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 w:themeColor="text1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Ofertę w zaklejonej kopercie należy złożyć w pok. nr 102, I 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 w:themeColor="text1"/>
          <w:lang w:eastAsia="ar-SA"/>
        </w:rPr>
        <w:t xml:space="preserve">piętro WSPL SP ZOZ </w:t>
        <w:br/>
        <w:t xml:space="preserve">w Rzeszowie ul. Langiewicza 4 do dnia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 w:themeColor="text1"/>
          <w:lang w:eastAsia="ar-SA"/>
        </w:rPr>
        <w:t>19.12.2018 r. do godz. 15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Składający ofertę osobiście otrzymuje potwierdzenie jej złożenia zawierające datę </w:t>
        <w:br/>
        <w:t>i godzinę 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ferta złożona po terminie zostanie zwrócona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 w:themeColor="text1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 w:themeColor="text1"/>
          <w:lang w:eastAsia="ar-SA"/>
        </w:rPr>
        <w:t>VIII. Miejsce, termin, tryb otwarcia ofert oraz ogłoszenia o rozstrzygnięciu konkurs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color w:val="FF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 w:themeColor="text1"/>
          <w:lang w:eastAsia="ar-SA"/>
        </w:rPr>
        <w:t>Komisyjne otwarcie ofert nastąpi na posiedzeniu komisji konkursowej, które odbędzie się w siedzibie Zamawiającego, w Rzeszowie przy ul. Langiewicza 4, w pok. 102 w dniu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 w:themeColor="text1"/>
          <w:lang w:eastAsia="ar-SA"/>
        </w:rPr>
        <w:t xml:space="preserve">. 19.12.2018 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 w:themeColor="text1"/>
          <w:lang w:eastAsia="ar-SA"/>
        </w:rPr>
        <w:t xml:space="preserve">r. o godz.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 w:themeColor="text1"/>
          <w:lang w:eastAsia="ar-SA"/>
        </w:rPr>
        <w:t>15:10</w:t>
      </w:r>
      <w:r>
        <w:rPr>
          <w:rFonts w:eastAsia="Times New Roman" w:cs="Times New Roman" w:ascii="Times New Roman" w:hAnsi="Times New Roman" w:asciiTheme="majorHAnsi" w:cstheme="majorHAnsi" w:hAnsiTheme="majorHAnsi"/>
          <w:color w:val="FF000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Do chwili otwarcia ofert Udzielający Zamówienia przechowuje oferty w stanie nienaruszonym w swojej 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Wyniki konkursu obowiązują po ich zatwierdzeniu przez Dyrektora WSPL SP ZOZ </w:t>
        <w:br/>
        <w:t>w Rzeszowie ul. Langiewicza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Komisja konkursowa informuje Oferenta na piśmie o odrzuceniu jego oferty jeżeli zaistnieją przesłanki, o których mowa w art. 149 ust. 1 ustawy o świadczeniach zdrowotnych finansowanych ze środków publicznych.</w:t>
      </w:r>
      <w:r>
        <w:rPr>
          <w:rFonts w:eastAsia="Times New Roman" w:cs="Times New Roman" w:ascii="Times New Roman" w:hAnsi="Times New Roman" w:asciiTheme="majorHAnsi" w:cstheme="majorHAnsi" w:hAnsiTheme="majorHAnsi"/>
          <w:lang w:eastAsia="pl-PL"/>
        </w:rPr>
        <w:t xml:space="preserve"> (Dz. U. Nr 210 z 2004r., poz. 2135 z późn. zm.)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Informacja o rozstrzygnięciu konkursu ofert zostanie zamieszczona na stronie internetowej oraz tablicy informacyjnej WSPL SP ZOZ w Rzeszowie ul. Langiewicza 4 </w:t>
        <w:br/>
        <w:t>w terminie związania z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IX. Termin związania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Standard"/>
        <w:spacing w:lineRule="atLeast" w:line="20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eastAsia="Times New Roman" w:cs="Times New Roman" w:cstheme="majorHAnsi"/>
          <w:b/>
          <w:sz w:val="22"/>
          <w:szCs w:val="22"/>
          <w:lang w:val="pl-PL" w:eastAsia="ar-SA"/>
        </w:rPr>
        <w:t>X. Oferta ulega odrzuceniu w przypadku: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sz w:val="22"/>
          <w:szCs w:val="22"/>
          <w:lang w:val="pl-PL"/>
        </w:rPr>
        <w:t>1. Złożenia oferty po wyznaczonym terminie do składania ofert (dotyczy to także ofert przesłanych pocztą).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sz w:val="22"/>
          <w:szCs w:val="22"/>
          <w:lang w:val="pl-PL"/>
        </w:rPr>
        <w:t>2. Brak odpowiednich kwalifikacji.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sz w:val="22"/>
          <w:szCs w:val="22"/>
          <w:lang w:val="pl-PL"/>
        </w:rPr>
        <w:t>3. Nieprawidłowo wskazany zakres oferty.</w:t>
      </w:r>
    </w:p>
    <w:p>
      <w:pPr>
        <w:pStyle w:val="Standard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  <w:lang w:val="pl-PL"/>
        </w:rPr>
      </w:pPr>
      <w:r>
        <w:rPr>
          <w:rFonts w:cs="Times New Roman" w:cstheme="majorHAnsi"/>
          <w:sz w:val="22"/>
          <w:szCs w:val="22"/>
          <w:lang w:val="pl-PL"/>
        </w:rPr>
        <w:t>4. Wycofanie oferty przez Oferen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XI. Środki odwoławcze przysługujące Oferent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Na podstawie art. 26 ustawy z dnia 15.04.2011 r. o działalności leczniczej (Dz. U.  Nr 112 poz.  654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Na podstawie art. 26 ustawy z dnia 15.04.2011 r. o działalności leczniczej (Dz. U.  Nr 112 poz.  654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/>
          <w:sz w:val="24"/>
          <w:szCs w:val="24"/>
          <w:lang w:eastAsia="ar-SA"/>
        </w:rPr>
        <w:t>XII. WSPL SP ZOZ w Rzeszowie zastrzega sobie prawo do odwołania konkursu bez podania przyczyny oraz prawo do przesunięcia terminów składania, otwarcia, rozstrzygnięcia ofert.</w:t>
      </w:r>
    </w:p>
    <w:p>
      <w:pPr>
        <w:pStyle w:val="Normal"/>
        <w:ind w:left="4956" w:hanging="0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 xml:space="preserve">Dyrektor </w:t>
        <w:br/>
        <w:t>WSPL SP ZOZ w Rzeszowie</w:t>
      </w:r>
    </w:p>
    <w:p>
      <w:pPr>
        <w:pStyle w:val="Normal"/>
        <w:ind w:left="4956" w:hanging="0"/>
        <w:jc w:val="center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>lek. med. Roman Wr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Załącznik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Formularz Ofer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świadczenie Oferenta – personel i sprzę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3.   Oświadczenie Oferenta – zapoznanie się z ofertą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.   Projekt umowy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94a"/>
    <w:pPr>
      <w:widowControl/>
      <w:bidi w:val="0"/>
      <w:spacing w:lineRule="auto" w:line="276" w:before="0" w:after="20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66f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Standard" w:customStyle="1">
    <w:name w:val="Standard"/>
    <w:qFormat/>
    <w:rsid w:val="00282ce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66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spzozrz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315</Words>
  <Characters>7893</Characters>
  <CharactersWithSpaces>91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3:00Z</dcterms:created>
  <dc:creator>Alina Rygiel</dc:creator>
  <dc:description/>
  <dc:language>en-US</dc:language>
  <cp:lastModifiedBy>Alina Rygiel</cp:lastModifiedBy>
  <cp:lastPrinted>2018-12-14T17:11:00Z</cp:lastPrinted>
  <dcterms:modified xsi:type="dcterms:W3CDTF">2018-12-14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